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Palatino Linotype" w:ascii="Palatino Linotype" w:hAnsi="Palatino Linotype"/>
          <w:color w:val="0000FF"/>
          <w:sz w:val="36"/>
          <w:szCs w:val="36"/>
        </w:rPr>
        <w:t>Misericordia e conversione</w:t>
      </w:r>
    </w:p>
    <w:p>
      <w:pPr>
        <w:pStyle w:val="NormaleWeb"/>
        <w:jc w:val="both"/>
        <w:rPr/>
      </w:pPr>
      <w:r>
        <w:rPr>
          <w:rStyle w:val="StrongEmphasis"/>
        </w:rPr>
        <w:t>È proprio della persona umana essere in possesso di se stessa (</w:t>
      </w:r>
      <w:r>
        <w:rPr>
          <w:rStyle w:val="Emphasis"/>
          <w:b/>
          <w:bCs/>
        </w:rPr>
        <w:t>sui </w:t>
      </w:r>
      <w:r>
        <w:rPr>
          <w:rStyle w:val="Emphasis"/>
        </w:rPr>
        <w:t>juris</w:t>
      </w:r>
      <w:r>
        <w:rPr/>
        <w:t>)mediante la sua volontà libera. È principio delle proprie azioni in forza della sua libertà e del dominio che ha su di esse. Se il perdono non muta la direzione della libertà, non converte, non possiamo dire con verità che l’uomo è stato perdonato. È la natura stessa del rapporto che Dio vuole ri-stabilire in Cristo che esige la co-operazione della libertà finita. È un rapporto di Alleanza; è Sposalizio; è Amicizia: nessuna di queste relazioni può costituirsi senza la libertà di ambedue i partner. L’Amore che perdona è apparso e si è fermato alla porta di ogni cuore umano, attendendo che gli si dica: «Sì, vieni; entra». È da questo invito che dipende la più alta rivelazione del Mistero di Dio: il perdono del peccatore.</w:t>
      </w:r>
    </w:p>
    <w:p>
      <w:pPr>
        <w:pStyle w:val="NormaleWeb"/>
        <w:jc w:val="both"/>
        <w:rPr/>
      </w:pPr>
      <w:r>
        <w:rPr>
          <w:rStyle w:val="StrongEmphasis"/>
        </w:rPr>
        <w:t xml:space="preserve">Quali atti umani pongono in essere la cooperazione della persona? </w:t>
      </w:r>
      <w:r>
        <w:rPr>
          <w:rStyle w:val="StrongEmphasis"/>
          <w:b w:val="false"/>
        </w:rPr>
        <w:t>Due, fondamentalmente</w:t>
      </w:r>
      <w:r>
        <w:rPr>
          <w:b/>
        </w:rPr>
        <w:t xml:space="preserve">. </w:t>
      </w:r>
      <w:r>
        <w:rPr/>
        <w:t xml:space="preserve">Riconoscere la propria condizione di miseria morale, il proprio peccato: «non è giusto ciò che ho fatto». È il </w:t>
      </w:r>
      <w:r>
        <w:rPr>
          <w:rStyle w:val="Emphasis"/>
          <w:b/>
        </w:rPr>
        <w:t>pentimento</w:t>
      </w:r>
      <w:r>
        <w:rPr/>
        <w:t> che si esprime nella </w:t>
      </w:r>
      <w:r>
        <w:rPr>
          <w:rStyle w:val="Emphasis"/>
          <w:b/>
        </w:rPr>
        <w:t>confessione</w:t>
      </w:r>
      <w:r>
        <w:rPr/>
        <w:t>. La conseguenza – secondo atto – è la decisione di non compiere in futuro ciò che riconosco essere non giusto: </w:t>
      </w:r>
      <w:r>
        <w:rPr>
          <w:rStyle w:val="Emphasis"/>
        </w:rPr>
        <w:t xml:space="preserve">il </w:t>
      </w:r>
      <w:r>
        <w:rPr>
          <w:rStyle w:val="Emphasis"/>
          <w:b/>
        </w:rPr>
        <w:t>proposito</w:t>
      </w:r>
      <w:r>
        <w:rPr/>
        <w:t xml:space="preserve">. Ma se questi sono i due atti che segnano la svolta, l’inversione di rotta, il percorso della nuova rotta esige un’attitudine permanente; in termini etici, il continuo esercizio della virtù della penitenza. «La ragione per cui la penitenza deve essere perpetua è che ogni peccato è come una ferita; e per quanto una ferita si rimargini, la cicatrice, il segno, l’impronta del peccato persiste» </w:t>
      </w:r>
    </w:p>
    <w:p>
      <w:pPr>
        <w:pStyle w:val="NormaleWeb"/>
        <w:jc w:val="both"/>
        <w:rPr/>
      </w:pPr>
      <w:r>
        <w:rPr/>
        <w:t xml:space="preserve">La conversione è un evento e un’attitudine permanente. È un evento costituito dall’atto del pentimento-confessione-proposito; è un’attitudine, una condizione permanente, poiché la giustizia donata dalla Misericordia chiede di entrare in ogni fibra della persona. E ciò non può che accadere progressivamente.  Il frutto dell’incontro della Misericordia colla miseria, del perdono colla conversione è la recuperata capacità di produrre frutti di giustizia, di compiere azioni buone. </w:t>
      </w:r>
    </w:p>
    <w:p>
      <w:pPr>
        <w:pStyle w:val="NormaleWeb"/>
        <w:jc w:val="both"/>
        <w:rPr/>
      </w:pPr>
      <w:r>
        <w:rPr>
          <w:rStyle w:val="StrongEmphasis"/>
        </w:rPr>
        <w:t>È questa l’opera mirabile della Misericordia che incontra la miseria; la santità di Dio il peccato</w:t>
      </w:r>
      <w:r>
        <w:rPr/>
        <w:t>dell’uomo. L’incontro ha un nome divino: </w:t>
      </w:r>
      <w:r>
        <w:rPr>
          <w:rStyle w:val="Emphasis"/>
        </w:rPr>
        <w:t>perdono dei peccati</w:t>
      </w:r>
      <w:r>
        <w:rPr/>
        <w:t>; ha un nome umano: l</w:t>
      </w:r>
      <w:r>
        <w:rPr>
          <w:rStyle w:val="Emphasis"/>
        </w:rPr>
        <w:t>a conversione della libertà umana</w:t>
      </w:r>
      <w:r>
        <w:rPr/>
        <w:t>. Ci sono narrazioni sbagliate di questo incontro; recitazioni false di questo dramma divino-umano. Sbagliate, false perché non le raccontano come in realtà avvengono. E ciò può accadere in due modi fondamentali: misericordia senza conversione; conversione senza misericordia.</w:t>
      </w:r>
    </w:p>
    <w:p>
      <w:pPr>
        <w:pStyle w:val="NormaleWeb"/>
        <w:jc w:val="both"/>
        <w:rPr/>
      </w:pPr>
      <w:r>
        <w:rPr>
          <w:rStyle w:val="StrongEmphasis"/>
        </w:rPr>
        <w:t>a) </w:t>
      </w:r>
      <w:r>
        <w:rPr>
          <w:rStyle w:val="Emphasis"/>
          <w:b/>
          <w:bCs/>
        </w:rPr>
        <w:t>Misericordia senza conversione</w:t>
      </w:r>
      <w:r>
        <w:rPr>
          <w:rStyle w:val="StrongEmphasis"/>
        </w:rPr>
        <w:t>. È l’annuncio di una – supposta– misericordia di Dio fatto senza la</w:t>
      </w:r>
      <w:r>
        <w:rPr/>
        <w:t> denuncia del peccato dell’uomo e del mondo. Non senza ragione la catechesi apostolica ha depositato per sempre nella memoria della Chiesa la predicazione di Giovanni il Battista. Come voce che non deve mai cessare di risuonare. La verità è tenuta prigioniera nell’ingiustizia e deve essere liberata. Cioè: va detto che l’uomo deve convertirsi, e da quali </w:t>
      </w:r>
      <w:r>
        <w:rPr>
          <w:rStyle w:val="Emphasis"/>
        </w:rPr>
        <w:t>azioni</w:t>
      </w:r>
      <w:r>
        <w:rPr/>
        <w:t> ed </w:t>
      </w:r>
      <w:r>
        <w:rPr>
          <w:rStyle w:val="Emphasis"/>
        </w:rPr>
        <w:t>attitudin</w:t>
      </w:r>
      <w:r>
        <w:rPr/>
        <w:t>i, cioè </w:t>
      </w:r>
      <w:r>
        <w:rPr>
          <w:rStyle w:val="Emphasis"/>
        </w:rPr>
        <w:t>vizi</w:t>
      </w:r>
      <w:r>
        <w:rPr/>
        <w:t xml:space="preserve">, lo deve fare.  La Santità di Dio è misericordiosa; la Misericordia di Dio è santa e santificante. «Noi dobbiamo attribuire a Dio qualità positive, come la </w:t>
      </w:r>
      <w:r>
        <w:rPr>
          <w:b/>
        </w:rPr>
        <w:t>giustizia</w:t>
      </w:r>
      <w:r>
        <w:rPr/>
        <w:t xml:space="preserve">, la </w:t>
      </w:r>
      <w:r>
        <w:rPr>
          <w:b/>
        </w:rPr>
        <w:t>misericordia</w:t>
      </w:r>
      <w:r>
        <w:rPr/>
        <w:t>. Queste sono per noi due qualità differenti. Un uomo può possedere una delle due senza possedere l’altra. In Dio non esiste nessuna pluralità di qualità. Questo significa: giustizia e misericordia in Dio non sono qualità differenti. Noi però non possiamo rappresentarci l’identità delle due qualità» (Giovanni Paolo II) Una misericordia senza (esigenza della) conversione non è misericordia divina. È pietà sbagliata di un medico incompetente e/o debole che si accontenta di fasciare le ferite anziché curarle.</w:t>
      </w:r>
    </w:p>
    <w:p>
      <w:pPr>
        <w:pStyle w:val="NormaleWeb"/>
        <w:spacing w:before="280" w:after="280"/>
        <w:jc w:val="both"/>
        <w:rPr/>
      </w:pPr>
      <w:r>
        <w:rPr>
          <w:rStyle w:val="StrongEmphasis"/>
        </w:rPr>
        <w:t>b) </w:t>
      </w:r>
      <w:r>
        <w:rPr>
          <w:rStyle w:val="Emphasis"/>
          <w:b/>
          <w:bCs/>
        </w:rPr>
        <w:t>Conversione senza misericordia</w:t>
      </w:r>
      <w:r>
        <w:rPr>
          <w:rStyle w:val="StrongEmphasis"/>
        </w:rPr>
        <w:t xml:space="preserve">. È il veleno che fa morire la proposta cristiana </w:t>
      </w:r>
      <w:r>
        <w:rPr/>
        <w:t>riducendola a un codice o esortazione morale. Alla necessità della conversione al bene, infatti, era giunta anche la sapienza pagana nei suoi momenti più alti. Ma hanno visto la meta, non la strada che vi conduceva; non hanno scoperto la fonte che dona la forza per percorrerla. Agostino è stato il grande maestro al riguardo. (Cfr. per es. Sant’Agostino, </w:t>
      </w:r>
      <w:r>
        <w:rPr>
          <w:rStyle w:val="Emphasis"/>
        </w:rPr>
        <w:t>In Iohannis evangelium tractatus</w:t>
      </w:r>
      <w:r>
        <w:rPr/>
        <w:t xml:space="preserve"> 2,16). Ma oggi, in Occidente, ci troviamo in una situazione spirituale, dentro uno “spirito del tempo” che ha reso vano, ha svuotato del suo senso proprio il dramma dell’incontro Misericordia-miseria, perdono-conversione. Ha trasformato il dramma in una farsa. Se si ignora questo fatto culturale, l’annuncio del Vangelo della misericordia e della conversione diventa una semina sul marmo. Può piacere a chi ascolta, ma non cambia il cuore. Può attirare consenso e plauso, ma lascia la persona come la trova.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7:00Z</dcterms:created>
  <dc:creator>Valued Packard Bell Customer</dc:creator>
  <dc:description/>
  <cp:keywords/>
  <dc:language>en-US</dc:language>
  <cp:lastModifiedBy>user</cp:lastModifiedBy>
  <dcterms:modified xsi:type="dcterms:W3CDTF">2016-03-29T08:07:00Z</dcterms:modified>
  <cp:revision>2</cp:revision>
  <dc:subject/>
  <dc:title>Misericordia e conversione</dc:title>
</cp:coreProperties>
</file>